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 Р А ША Л Н И К  ЗА ТРГОВЕЦ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( пополнува комерцијалист/референт – се пополнува со заокружување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mk-MK"/>
        </w:rPr>
        <w:t>ТРГОВЕЦ</w:t>
      </w:r>
      <w:r>
        <w:rPr>
          <w:rFonts w:cs="Calibri" w:ascii="Calibri" w:hAnsi="Calibri"/>
          <w:sz w:val="20"/>
          <w:szCs w:val="20"/>
          <w:lang w:val="en-US"/>
        </w:rPr>
        <w:t>_______</w:t>
      </w:r>
      <w:r>
        <w:rPr>
          <w:rFonts w:cs="Calibri" w:ascii="Calibri" w:hAnsi="Calibri"/>
          <w:sz w:val="20"/>
          <w:szCs w:val="20"/>
          <w:lang w:val="mk-MK"/>
        </w:rPr>
        <w:t>__</w:t>
      </w:r>
      <w:r>
        <w:rPr>
          <w:rFonts w:cs="Calibri" w:ascii="Calibri" w:hAnsi="Calibri"/>
          <w:sz w:val="20"/>
          <w:szCs w:val="20"/>
          <w:lang w:val="en-US"/>
        </w:rPr>
        <w:t>________________</w:t>
      </w:r>
      <w:r>
        <w:rPr>
          <w:rFonts w:cs="Calibri" w:ascii="Calibri" w:hAnsi="Calibri"/>
          <w:sz w:val="20"/>
          <w:szCs w:val="20"/>
          <w:lang w:val="mk-MK"/>
        </w:rPr>
        <w:t>_______________________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mk-MK"/>
        </w:rPr>
        <w:t>Контакт телефон___________________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mk-MK"/>
        </w:rPr>
        <w:t xml:space="preserve"> и анкетирано лиц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mk-MK"/>
        </w:rPr>
        <w:t>____</w:t>
      </w:r>
      <w:r>
        <w:rPr>
          <w:rFonts w:cs="Calibri" w:ascii="Calibri" w:hAnsi="Calibri"/>
          <w:sz w:val="20"/>
          <w:szCs w:val="20"/>
          <w:lang w:val="en-US"/>
        </w:rPr>
        <w:t>_________</w:t>
      </w:r>
      <w:r>
        <w:rPr>
          <w:rFonts w:cs="Calibri" w:ascii="Calibri" w:hAnsi="Calibri"/>
          <w:sz w:val="20"/>
          <w:szCs w:val="20"/>
          <w:lang w:val="mk-MK"/>
        </w:rPr>
        <w:t>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mk-MK"/>
        </w:rPr>
      </w:pPr>
      <w:r>
        <w:rPr>
          <w:rFonts w:cs="Calibri" w:ascii="Calibri" w:hAnsi="Calibri"/>
          <w:b/>
          <w:bCs/>
          <w:sz w:val="20"/>
          <w:szCs w:val="20"/>
          <w:lang w:val="mk-MK"/>
        </w:rPr>
        <w:t>Основна дејнос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mk-MK"/>
        </w:rPr>
      </w:pPr>
      <w:r>
        <w:rPr>
          <w:rFonts w:cs="Calibri" w:ascii="Calibri" w:hAnsi="Calibri"/>
          <w:b/>
          <w:bCs/>
          <w:sz w:val="20"/>
          <w:szCs w:val="20"/>
          <w:lang w:val="mk-MK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31"/>
        <w:gridCol w:w="3766"/>
        <w:gridCol w:w="2951"/>
        <w:gridCol w:w="1805"/>
        <w:gridCol w:w="1864"/>
        <w:gridCol w:w="1864"/>
      </w:tblGrid>
      <w:tr>
        <w:trPr>
          <w:trHeight w:val="483" w:hRule="atLeast"/>
        </w:trPr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931" w:type="dxa"/>
            <w:tcBorders>
              <w:top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Местоположба на локалот</w:t>
            </w:r>
          </w:p>
        </w:tc>
        <w:tc>
          <w:tcPr>
            <w:tcW w:w="3766" w:type="dxa"/>
            <w:tcBorders>
              <w:top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Центар</w:t>
            </w:r>
          </w:p>
        </w:tc>
        <w:tc>
          <w:tcPr>
            <w:tcW w:w="2951" w:type="dxa"/>
            <w:tcBorders>
              <w:top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аселба во реон 1</w:t>
            </w:r>
          </w:p>
        </w:tc>
        <w:tc>
          <w:tcPr>
            <w:tcW w:w="1805" w:type="dxa"/>
            <w:tcBorders>
              <w:top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аселба во реон 2</w:t>
            </w:r>
          </w:p>
        </w:tc>
        <w:tc>
          <w:tcPr>
            <w:tcW w:w="1864" w:type="dxa"/>
            <w:tcBorders>
              <w:top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Перифиерија</w:t>
            </w:r>
          </w:p>
        </w:tc>
        <w:tc>
          <w:tcPr>
            <w:tcW w:w="18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Селска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Локација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mk-MK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Трговски цента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Станбено-деловен објек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Чаршиј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ел од индивидуална куќ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Монатжна трафика/ адаптирана гаража исл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Промет на месечно ниво, според фискализација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Повеќе од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.000.000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мк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месечн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о 1.000.000 мк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месечн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о 500.000 мкд месечно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о 300.000 мкд месечно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о 100.000 мкд месечно</w:t>
            </w:r>
          </w:p>
        </w:tc>
      </w:tr>
      <w:tr>
        <w:trPr>
          <w:trHeight w:val="7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Очекуван месечен број на трансакции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&gt; 1.000 трансакции месечн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501 -1000 трансакции месечн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01 - 500 трансакции месечно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51 - 200 трансакции месечно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&lt; 50 трансакции месечно</w:t>
            </w:r>
          </w:p>
        </w:tc>
      </w:tr>
      <w:tr>
        <w:trPr>
          <w:trHeight w:val="4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Фрекфренција на клиенти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&gt; 200 клиенти 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е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&gt; 100 клиенти 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ен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&gt; 50 клиенти на ден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&gt; 20 клиенти на ден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&lt; 5 клиенти 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ен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 xml:space="preserve">Број на локали/фискални каси 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5 и повеќе од 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Постоење на локацијата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Повеќе од 4 години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-4 годин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Од 6 месеци до 4 години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1-6 месец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Новоотворен </w:t>
            </w:r>
          </w:p>
        </w:tc>
      </w:tr>
      <w:tr>
        <w:trPr>
          <w:trHeight w:val="4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Клиенти странци (кои не се од Р .Македонија)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Повеќе од 90 %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k-MK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Од 50 %-90 %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Од 20 %-50 %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о 20 %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ема такви клиенти</w:t>
            </w:r>
          </w:p>
        </w:tc>
      </w:tr>
      <w:tr>
        <w:trPr>
          <w:trHeight w:val="4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ПОС терминали од други банки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Халк Банка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ЛБ Тутунс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Стопанска Банка С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Комерцијалн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инерс и др банки</w:t>
            </w:r>
          </w:p>
        </w:tc>
      </w:tr>
      <w:tr>
        <w:trPr>
          <w:trHeight w:val="4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Дали трговецот е клиент на УНИБанка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а, со активна сметка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а, користи креди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а, но не е активен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Воопшто</w:t>
            </w:r>
          </w:p>
        </w:tc>
      </w:tr>
      <w:tr>
        <w:trPr>
          <w:trHeight w:val="4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k-MK"/>
              </w:rPr>
              <w:t>Работно време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0-24 часот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ве смени(08-20ч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Една смен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Само преку недел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6 ДЕН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mk-MK"/>
        </w:rPr>
        <w:t>Прилог</w:t>
      </w:r>
      <w:r>
        <w:rPr>
          <w:rFonts w:cs="Calibri" w:ascii="Calibri" w:hAnsi="Calibri"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  <w:lang w:val="mk-MK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лиенти кои аплицираат во период од 15.03 до 31.08 во тековната година - заклучен лист за претходен пресметковен период 31.12 претходната годин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лиенти кои аплицираат во период од 01.09  тековната до 14.03 следната година - заклучен лист со 30.06 од тековната година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5240</wp:posOffset>
                </wp:positionH>
                <wp:positionV relativeFrom="paragraph">
                  <wp:posOffset>143510</wp:posOffset>
                </wp:positionV>
                <wp:extent cx="350329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mk-MK"/>
                              </w:rPr>
                              <w:t>Анкетирал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mk-MK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mk-MK"/>
                              </w:rPr>
                              <w:t>Датум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mk-MK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62.95pt;mso-wrap-distance-left:9.05pt;mso-wrap-distance-right:9.05pt;mso-wrap-distance-top:0pt;mso-wrap-distance-bottom:0pt;margin-top:11.3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mk-MK"/>
                        </w:rPr>
                        <w:t>Анкетирал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mk-MK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mk-MK"/>
                        </w:rPr>
                        <w:t>Датум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mk-MK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8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Коментар/Забелеш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sectPr>
      <w:headerReference w:type="default" r:id="rId2"/>
      <w:type w:val="nextPage"/>
      <w:pgSz w:orient="landscape" w:w="16838" w:h="11906"/>
      <w:pgMar w:left="709" w:right="53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-229235</wp:posOffset>
              </wp:positionV>
              <wp:extent cx="2149475" cy="664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4690" cy="571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469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52.3pt;mso-wrap-distance-left:9.05pt;mso-wrap-distance-right:9.05pt;mso-wrap-distance-top:0pt;mso-wrap-distance-bottom:0pt;margin-top:-18.05pt;mso-position-vertical-relative:text;margin-left:-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64690" cy="571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9" r="-1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469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36:00Z</dcterms:created>
  <dc:creator>biljana.donovska</dc:creator>
  <dc:description/>
  <cp:keywords/>
  <dc:language>en-US</dc:language>
  <cp:lastModifiedBy>sanja.simonovik</cp:lastModifiedBy>
  <cp:lastPrinted>2011-11-29T07:58:00Z</cp:lastPrinted>
  <dcterms:modified xsi:type="dcterms:W3CDTF">2020-10-09T12:29:00Z</dcterms:modified>
  <cp:revision>13</cp:revision>
  <dc:subject/>
  <dc:title>П Р А ША Л Н И К</dc:title>
</cp:coreProperties>
</file>